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Modify a group of files in One Pass (Wildcard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is the same (Example: "REPORT.001", "REPORT.0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and you want to keep the "Modified" Files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due to the Preservation of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.BAK" extension.  You can't have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"REPORT.BAK" and "REPORT.BAK") with the Sam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